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G  Ł  O  S  Z  E  N  I 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:                    Nr XXVIII/201/05 z dnia 29 lutego 2005 r. i Nr  XXX/216/05 z dnia 29 kwietnia 2005 r.        w sprawie wyrażenia zgody na zbycie nieruchomości mienia komunalnego, położonych na terenie gminy Ustrzyki Dolne   -   o g ł a s z a 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wymienionych nieruchomości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działka nr 155/1 o pow. 0,86 ha, położona w Leszczowatym wraz z budynkiem byłej szkoły i budynkiem gospodarczym, uwidoczniona w księdze wieczystej nr 20685            w Sądzie Rejonowym w Lesku w Zamiejscowym Wydziale VII Ksiąg Wieczystych         w Ustrzykach Dolnych jako własność Gminy Ustrzyki Do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360" w:firstLine="360"/>
        <w:rPr/>
      </w:pPr>
      <w:r>
        <w:rPr/>
        <w:t>Cena wywoławcza nieruchomości:                                                          156 750,-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Zgodnie  z ewidencją gruntów prowadzoną przez Starostwo Powiatowe w Ustrzykach Dolnych działka posiada użytek B/PsIII (0,53 ha) i PSIII (0,33 ha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ziałka nr 160 o pow. 1,8700 ha, położona w Stańkowej, uwidoczniona w księdze wieczystej nr 20598 w Sądzie Rejonowym w Lesku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17 05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Zgodnie z ewidencją gruntów, prowadzona przez Starostwo Powiatowe w Ustrzykach Dolnych działka składa się z użytków: RIVb, PsIV, Lz/PsV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Na przedmiotową nieruchomość Gmina Ustrzyki Dolne nie posiada opracowanego planu zagospodarowania przestrzen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Sprzedaż opisanych nieruchomości nastąpi pod warunkiem, że Agencja Nieruchomości Rolnych nie skorzysta z przysługującego jej prawa pierwokup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 29 grudnia 2005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/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W przetargu mogą brać udział osoby fizyczne i prawne, które wpłacą wadium            w 10 % ceny wywoławczej netto podanej  wyżej nieruchomości w kasie  Urzędu Miejskiego w Ustrzykach Dolnych, lub na konto nr 50 8621 0007 0012 3347 0001                                     w Bieszczadzkim Banku Spółdzielczym w Ustrzykach Dolnych,  najpóźniej do dnia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23 grud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numPr>
          <w:ilvl w:val="0"/>
          <w:numId w:val="3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3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w Urzędzie Miejskim w Ustrzykach Dolnych w pokoju nr 7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5-11-08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21:00Z</dcterms:created>
  <dc:creator>UM</dc:creator>
  <dc:description/>
  <dc:language>en-US</dc:language>
  <cp:lastModifiedBy>UM Ustrzyki Dolne</cp:lastModifiedBy>
  <cp:lastPrinted>2004-08-12T09:17:00Z</cp:lastPrinted>
  <dcterms:modified xsi:type="dcterms:W3CDTF">2005-11-21T13:27:00Z</dcterms:modified>
  <cp:revision>4</cp:revision>
  <dc:subject/>
  <dc:title>O  G  Ł  O  S  Z  E  N  I  E</dc:title>
</cp:coreProperties>
</file>